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otokol</w:t>
      </w:r>
    </w:p>
    <w:p>
      <w:pPr>
        <w:pStyle w:val="Normal"/>
        <w:jc w:val="center"/>
        <w:rPr/>
      </w:pPr>
      <w:r>
        <w:rPr>
          <w:b/>
          <w:bCs/>
          <w:sz w:val="24"/>
        </w:rPr>
        <w:t>o odevzdání a převzetí pracoviště včetně zajišťování BOZP,ŽP a PO ve smyslu § 101 odst. 3,4 zák. č. 262/2006 Sb. zákoník práce ve znění pozdějších předpisů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devzdávající (koordinátor) za ŽĎAS, a.s. </w:t>
      </w:r>
      <w:r>
        <w:rPr>
          <w:sz w:val="24"/>
        </w:rPr>
        <w:t>: ……………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Pracoviště (staveniště): </w:t>
      </w:r>
      <w:r>
        <w:rPr>
          <w:sz w:val="24"/>
        </w:rPr>
        <w:t>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tokol je písemnou informací o rizicích a dokladem o dohodnuté koordinaci mezi stranami při zajišťování bezpečnosti a ochrany zdraví při práci, </w:t>
      </w:r>
      <w:r>
        <w:rPr>
          <w:sz w:val="22"/>
          <w:szCs w:val="22"/>
          <w:u w:val="single"/>
        </w:rPr>
        <w:t>ve smyslu § 101 odst. 3,4 zák. č. 262/2006 Sb., zákoník práce ve znění pozdějších předpisů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Objednatel tímto dává zhotoviteli na vědomí rizika a ohrožení v oblasti BOZP, ŽP, PO *) a současně stanoví přístupové cesty, důležité pokyny traumatologického a havarijního plánu,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tokol o určení vnějších vlivů prostředí na daném pracovišti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vymezení pohybu zaměstnanců zhotovitele apod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b/>
          <w:sz w:val="24"/>
          <w:szCs w:val="28"/>
        </w:rPr>
        <w:t>Seznámení se základními riziky BOZP, PO a ŽP výše uvedeného pracoviště</w:t>
      </w:r>
      <w:r>
        <w:rPr>
          <w:sz w:val="24"/>
          <w:szCs w:val="28"/>
        </w:rPr>
        <w:t>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oznámka:</w:t>
      </w:r>
      <w:r>
        <w:rPr>
          <w:sz w:val="18"/>
          <w:szCs w:val="18"/>
        </w:rPr>
        <w:t xml:space="preserve"> Dané riziko pracoviště označit křížkem „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>“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/>
        <w:t xml:space="preserve"> </w:t>
      </w:r>
      <w:r>
        <w:rPr/>
        <w:t>obecná rizika plynoucí z </w:t>
      </w:r>
      <w:r>
        <w:rPr>
          <w:b/>
          <w:bCs/>
        </w:rPr>
        <w:t>N. V. 591/2006Sb. a Zákona 309/2006Sb.</w:t>
      </w:r>
      <w:r>
        <w:rPr/>
        <w:t xml:space="preserve"> o bezpečnosti práce při stavebních pracích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/>
        <w:t xml:space="preserve"> </w:t>
      </w:r>
      <w:r>
        <w:rPr/>
        <w:t xml:space="preserve">pád osoby z výšky           </w:t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uklouznutí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/>
        <w:t xml:space="preserve"> </w:t>
      </w:r>
      <w:r>
        <w:rPr/>
        <w:t>pád materiálu nebo břemene (převážení jeřábem)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rizika při svařování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/>
        <w:t xml:space="preserve"> </w:t>
      </w:r>
      <w:r>
        <w:rPr/>
        <w:t>sražení vozidlem v blízkosti komunikace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úraz elektrickým proudem</w:t>
      </w:r>
    </w:p>
    <w:p>
      <w:pPr>
        <w:pStyle w:val="Normal"/>
        <w:ind w:right="-286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možnost úniku a výbuchu plynu</w:t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rizika při bouracích a demoličních pracích</w:t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skladování materiálu (rozkutálení, zřícení)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pohybující se stroje a zařízení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ád ze schodů a plošin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odletující ocelové třísky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rovádění výkopových prací</w:t>
        <w:tab/>
        <w:tab/>
        <w:tab/>
        <w:tab/>
        <w:t xml:space="preserve">⁯ sražení vlečkou na nechráněných žel. přejezdech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úraz elektrickým nářadím (ruční bruska, vrtačka apod.)</w:t>
        <w:tab/>
      </w:r>
      <w:r>
        <w:rPr>
          <w:rFonts w:eastAsia="Symbol" w:cs="Symbol" w:ascii="Symbol" w:hAnsi="Symbol"/>
        </w:rPr>
        <w:t></w:t>
      </w:r>
      <w:r>
        <w:rPr/>
        <w:t xml:space="preserve"> fyzikální škodliviny (prach, hluk apod.)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ráce s chemikáliemi (zasažení, vdechnutí)</w:t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zachycení pohybujícím se ústrojím strojů a zařízení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ákladní OOPP vyžadované objednatelem:</w:t>
        <w:tab/>
      </w:r>
      <w:r>
        <w:rPr>
          <w:b/>
          <w:bCs/>
          <w:sz w:val="24"/>
        </w:rPr>
        <w:t>Významné environmentální aspekty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ochranná přilba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používání NCHLP-úkapy, únik, odpady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racovní oděv (u všech zaměstnanců)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provoz vozidel-zplodiny, úkapy, spotřeby PHM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ři pohybu v blízkosti komunikace výstražná vesta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možnost porušení inženýrských sítí – havárie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pracovní obuv (nepřípustné jsou sandály, sportovní </w:t>
        <w:tab/>
      </w:r>
      <w:r>
        <w:rPr>
          <w:rFonts w:eastAsia="Symbol" w:cs="Symbol" w:ascii="Symbol" w:hAnsi="Symbol"/>
        </w:rPr>
        <w:t></w:t>
      </w:r>
      <w:r>
        <w:rPr/>
        <w:t xml:space="preserve"> výkopové práce-sesuvy, vibrace, hluk</w:t>
      </w:r>
    </w:p>
    <w:p>
      <w:pPr>
        <w:pStyle w:val="Normal"/>
        <w:rPr/>
      </w:pPr>
      <w:r>
        <w:rPr/>
        <w:t xml:space="preserve">    </w:t>
      </w:r>
      <w:r>
        <w:rPr/>
        <w:t>obuv apod.)</w:t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skladování vytěženého materiálu-odpady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odpady ze stavební činnosti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nebezpečné odpady ze stavební činnosti</w:t>
      </w:r>
    </w:p>
    <w:p>
      <w:pPr>
        <w:pStyle w:val="Normal"/>
        <w:ind w:left="2124" w:hanging="2124"/>
        <w:rPr/>
      </w:pPr>
      <w:r>
        <w:rPr>
          <w:rFonts w:eastAsia="Symbol" w:cs="Symbol" w:ascii="Symbol" w:hAnsi="Symbol"/>
        </w:rPr>
        <w:t></w:t>
      </w:r>
      <w:r>
        <w:rPr/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natěračské práce-uvolnění látek do ovzduší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svařování-únik plynu, výbuch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bourací práce-hluk, prach, vibrac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4" w:hanging="284"/>
        <w:rPr/>
      </w:pPr>
      <w:r>
        <w:rPr>
          <w:sz w:val="20"/>
        </w:rPr>
        <w:t xml:space="preserve">*) </w:t>
      </w:r>
      <w:r>
        <w:rPr>
          <w:sz w:val="18"/>
          <w:szCs w:val="18"/>
        </w:rPr>
        <w:t>viz podrobný registr identifikace rizik, hodnocení jejich nebezpečí a environmentálních aspektů příslušného pracoviště – Intranet, Integrovaný systém řízení – EMS, SMS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               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Zhotovitel</w:t>
      </w:r>
      <w:r>
        <w:rPr>
          <w:sz w:val="24"/>
        </w:rPr>
        <w:t xml:space="preserve">:  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</w:t>
      </w:r>
      <w:r>
        <w:rPr>
          <w:b/>
          <w:bCs/>
          <w:sz w:val="24"/>
        </w:rPr>
        <w:t>ověřená osoba</w:t>
      </w:r>
      <w:r>
        <w:rPr>
          <w:sz w:val="24"/>
        </w:rPr>
        <w:t>:   ..……………………………………………………………………</w:t>
      </w:r>
      <w:r>
        <w:rPr>
          <w:b/>
          <w:bCs/>
          <w:sz w:val="24"/>
        </w:rPr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2"/>
          <w:szCs w:val="22"/>
        </w:rPr>
        <w:t>Zhotovitel tímto dává objednateli na vědomí rizika a ohrožení v oblasti BOZP,ŽP a PO z </w:t>
      </w:r>
      <w:r>
        <w:rPr>
          <w:color w:val="000000"/>
          <w:sz w:val="22"/>
          <w:szCs w:val="22"/>
        </w:rPr>
        <w:t>vlastní činnosti u zvýšeného požárního nebezpečí (svařování, broušení apod.) předloží zhotovitel požárnímu technikovi platná osvědčení ke svařování u pracovníků provádějících tuto činnost a vyžádá si od koordinátora vystavení povolení ke svařování, broušení a práci s otevřeným ohněm vč. případného dozoru po ukončení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oznámka:</w:t>
      </w:r>
      <w:r>
        <w:rPr>
          <w:sz w:val="18"/>
          <w:szCs w:val="18"/>
        </w:rPr>
        <w:t xml:space="preserve"> Dané riziko pracoviště označit křížkem „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>“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obecná rizika plynoucí z </w:t>
      </w:r>
      <w:r>
        <w:rPr>
          <w:b/>
          <w:bCs/>
        </w:rPr>
        <w:t>N. V. 591/2006 Sb. a Zákona 309/2006Sb.</w:t>
      </w:r>
      <w:r>
        <w:rPr/>
        <w:t xml:space="preserve"> o bezpečnosti práce při stavebních pracích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ád osoby z výšky</w:t>
        <w:tab/>
        <w:tab/>
        <w:tab/>
        <w:tab/>
        <w:t xml:space="preserve">              </w:t>
      </w:r>
      <w:r>
        <w:rPr>
          <w:rFonts w:eastAsia="Symbol" w:cs="Symbol" w:ascii="Symbol" w:hAnsi="Symbol"/>
        </w:rPr>
        <w:t></w:t>
      </w:r>
      <w:r>
        <w:rPr/>
        <w:t xml:space="preserve"> uklouznutí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ád materiálu nebo břemene (převážení jeřábem)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rizika při bouracích a demoličních pracích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sražení vozidlem v blízkosti komunikace</w:t>
        <w:tab/>
        <w:tab/>
      </w:r>
      <w:r>
        <w:rPr>
          <w:color w:val="000000"/>
        </w:rPr>
        <w:tab/>
      </w:r>
      <w:r>
        <w:rPr>
          <w:rFonts w:eastAsia="Symbol" w:cs="Symbol" w:ascii="Symbol" w:hAnsi="Symbol"/>
        </w:rPr>
        <w:t></w:t>
      </w:r>
      <w:r>
        <w:rPr>
          <w:color w:val="000000"/>
        </w:rPr>
        <w:t xml:space="preserve"> pohybující se stroje a zařízení</w:t>
      </w:r>
    </w:p>
    <w:p>
      <w:pPr>
        <w:pStyle w:val="Normal"/>
        <w:ind w:right="-286" w:hanging="0"/>
        <w:rPr/>
      </w:pPr>
      <w:r>
        <w:rPr>
          <w:rFonts w:eastAsia="Symbol" w:cs="Symbol" w:ascii="Symbol" w:hAnsi="Symbol"/>
        </w:rPr>
        <w:t></w:t>
      </w:r>
      <w:r>
        <w:rPr>
          <w:color w:val="000000"/>
        </w:rPr>
        <w:t xml:space="preserve"> </w:t>
      </w:r>
      <w:r>
        <w:rPr>
          <w:color w:val="000000"/>
        </w:rPr>
        <w:t>možnost úniku a výbuchu plynu</w:t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color w:val="000000"/>
        </w:rPr>
        <w:t xml:space="preserve"> rizika při svařování a broušení</w:t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color w:val="000000"/>
        </w:rPr>
        <w:t xml:space="preserve"> </w:t>
      </w:r>
      <w:r>
        <w:rPr>
          <w:color w:val="000000"/>
        </w:rPr>
        <w:t>skladování materiálu (rozkutálení, zřícení)</w:t>
        <w:tab/>
        <w:tab/>
      </w:r>
      <w:r>
        <w:rPr>
          <w:rFonts w:eastAsia="Symbol" w:cs="Symbol" w:ascii="Symbol" w:hAnsi="Symbol"/>
        </w:rPr>
        <w:t></w:t>
      </w:r>
      <w:r>
        <w:rPr>
          <w:color w:val="000000"/>
        </w:rPr>
        <w:t xml:space="preserve"> úraz elektrickým proudem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color w:val="000000"/>
        </w:rPr>
        <w:t xml:space="preserve"> </w:t>
      </w:r>
      <w:r>
        <w:rPr>
          <w:color w:val="000000"/>
        </w:rPr>
        <w:t>pád ze schodů a plošin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color w:val="000000"/>
        </w:rPr>
        <w:t xml:space="preserve"> odletující ocelové třísky a piliny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color w:val="000000"/>
        </w:rPr>
        <w:t>provádění výkopových prací</w:t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color w:val="000000"/>
        </w:rPr>
        <w:t xml:space="preserve"> rozstřik kovu a strusky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color w:val="000000"/>
        </w:rPr>
        <w:t xml:space="preserve"> </w:t>
      </w:r>
      <w:r>
        <w:rPr>
          <w:color w:val="000000"/>
        </w:rPr>
        <w:t>úraz elektrickým nářadím (ruční bruska, vrtačka apod.)</w:t>
        <w:tab/>
      </w:r>
      <w:r>
        <w:rPr>
          <w:rFonts w:eastAsia="Symbol" w:cs="Symbol" w:ascii="Symbol" w:hAnsi="Symbol"/>
        </w:rPr>
        <w:t></w:t>
      </w: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ráce s chemikáliemi (zasažení, vdechnutí)</w:t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zachycení pohybujícím se ústrojím strojů a zařízení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bCs/>
          <w:sz w:val="24"/>
        </w:rPr>
        <w:t>Významné environmentální aspekty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oužívání NCHLP - úkapy, únik, odpady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odpady ze stavební činnosti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rovoz vozidel-zplodiny, úkapy, spotřeby PHM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nebezpečné odpady ze stavební činnosti</w:t>
      </w:r>
    </w:p>
    <w:p>
      <w:pPr>
        <w:pStyle w:val="Normal"/>
        <w:ind w:left="2124" w:hanging="2124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možnost porušení inženýrských sítí – havárie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natěračské práce-uvolnění látek do ovzduší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výkopové práce-sesuvy, vibrace, hluk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color w:val="000000"/>
        </w:rPr>
        <w:t>svařování-únik plynu, výbuch</w:t>
        <w:tab/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skladování vytěženého materiálu-odpady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bourací práce-hluk, prach, vibrac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vinnosti zhotovitele: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</w:rPr>
        <w:t>Zhotovitel přebírá zodpovědnost za kvalitu, BOZP, PO a ŽP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při provádění prací ve smyslu platných a závazných předpisů státní legislativy, zejména </w:t>
      </w:r>
      <w:r>
        <w:rPr>
          <w:b/>
          <w:bCs/>
          <w:sz w:val="22"/>
        </w:rPr>
        <w:t>Zákona č. 309/2006 Sb</w:t>
      </w:r>
      <w:r>
        <w:rPr>
          <w:sz w:val="22"/>
        </w:rPr>
        <w:t xml:space="preserve">. v platném znění o zajištění podmínek BOZP, </w:t>
      </w:r>
      <w:r>
        <w:rPr>
          <w:b/>
          <w:bCs/>
          <w:sz w:val="22"/>
        </w:rPr>
        <w:t xml:space="preserve">NV č. 591/2006 Sb. </w:t>
      </w:r>
      <w:r>
        <w:rPr>
          <w:sz w:val="22"/>
        </w:rPr>
        <w:t xml:space="preserve">o bližších minimálních požadavcích na BOZP na staveništích, montážních a údržbářských pracích, NV 362/2005 Sb.  BOZP  na pracovištích s nebezpečím pádu z výšky nebo do hloubky, </w:t>
      </w:r>
      <w:r>
        <w:rPr>
          <w:b/>
          <w:bCs/>
          <w:sz w:val="22"/>
        </w:rPr>
        <w:t>NV č. 390/2021 Sb</w:t>
      </w:r>
      <w:r>
        <w:rPr>
          <w:sz w:val="22"/>
        </w:rPr>
        <w:t xml:space="preserve">. o OOPP a souvisejících platných ČS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Ve smyslu těchto předpisů se zhotovitel zavazuje a je povin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418" w:hanging="425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vykonávat práce ve smyslu jím vypracovaných bezpečnostních pracovních postupů, se kterými byli jeho zaměstnanci prokazatelně seznámeni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sz w:val="22"/>
        </w:rPr>
      </w:pPr>
      <w:r>
        <w:rPr>
          <w:sz w:val="22"/>
        </w:rPr>
        <w:t>seznámit své zaměstnance s riziky BOZP, PO a ŽP na předmětném pracovišti objedn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2"/>
        </w:rPr>
      </w:pPr>
      <w:r>
        <w:rPr>
          <w:sz w:val="22"/>
        </w:rPr>
        <w:t>minimalizovat ohrožení a zajistit bezpečnost svých zaměstnanců kolektivní ochranou resp. osobní ochranou při práci ve výškách a při práci používat OOPP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sz w:val="22"/>
        </w:rPr>
      </w:pPr>
      <w:r>
        <w:rPr>
          <w:sz w:val="22"/>
        </w:rPr>
        <w:t>vykonávat práce zdravotně a odborně způsobilými zaměstnanci</w:t>
      </w:r>
    </w:p>
    <w:p>
      <w:pPr>
        <w:pStyle w:val="Normal"/>
        <w:numPr>
          <w:ilvl w:val="0"/>
          <w:numId w:val="3"/>
        </w:numPr>
        <w:ind w:left="720" w:firstLine="284"/>
        <w:jc w:val="both"/>
        <w:rPr>
          <w:color w:val="000000"/>
        </w:rPr>
      </w:pPr>
      <w:r>
        <w:rPr>
          <w:color w:val="000000"/>
          <w:sz w:val="22"/>
        </w:rPr>
        <w:t xml:space="preserve">vést provedení prací ve stavebním nebo montážním deníku na každý odpracovaný den 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</w:rPr>
        <w:t>V případě vyžádání spolupráce pracovníka objednatele (obsluhy) …………………………………….</w:t>
      </w:r>
    </w:p>
    <w:p>
      <w:pPr>
        <w:pStyle w:val="Normal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řídí jeho činnost pověřená osoba zhotovitele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ávěr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Zhotovitel se též zavazuje zajistit BOZP, požární ochranu a životní prostředí ve smyslu organizačních směrnic integrovaného systému řízení platných ve ŽĎAS, a.s., se kterými bude před započetím práce obeznámený objednavatelem.</w:t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</w:rPr>
        <w:t>Pracoviště bylo předáno v souladu s předpisy BOZP, ŽP a PO dne</w:t>
      </w:r>
      <w:r>
        <w:rPr>
          <w:sz w:val="24"/>
        </w:rPr>
        <w:t>: 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</w:r>
      <w:r>
        <w:rPr>
          <w:b/>
          <w:bCs/>
          <w:sz w:val="24"/>
        </w:rPr>
        <w:tab/>
        <w:tab/>
        <w:t xml:space="preserve">                         </w:t>
      </w:r>
      <w:r>
        <w:rPr>
          <w:sz w:val="24"/>
        </w:rPr>
        <w:t>……………………………………</w:t>
      </w:r>
    </w:p>
    <w:p>
      <w:pPr>
        <w:pStyle w:val="Heading6"/>
        <w:rPr/>
      </w:pPr>
      <w:r>
        <w:rPr/>
        <w:t>Za ŽĎAS, a,s,</w:t>
        <w:tab/>
        <w:tab/>
        <w:tab/>
        <w:t xml:space="preserve">                              Za zhotovitel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/>
      <w:t>OS 92 01_08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3:00Z</dcterms:created>
  <dc:creator>Libuše Mokrá</dc:creator>
  <dc:description/>
  <dc:language>en-US</dc:language>
  <cp:lastModifiedBy>kristav</cp:lastModifiedBy>
  <cp:lastPrinted>2015-08-28T14:37:00Z</cp:lastPrinted>
  <dcterms:modified xsi:type="dcterms:W3CDTF">2024-10-14T09:13:00Z</dcterms:modified>
  <cp:revision>2</cp:revision>
  <dc:subject/>
  <dc:title>Určeno:</dc:title>
</cp:coreProperties>
</file>